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Vnitřní p</w:t>
      </w:r>
      <w:r>
        <w:rPr>
          <w:rFonts w:cs="Arial" w:ascii="Arial" w:hAnsi="Arial"/>
          <w:b/>
          <w:sz w:val="32"/>
          <w:szCs w:val="32"/>
          <w:u w:val="single"/>
        </w:rPr>
        <w:t>rovozní řád (vzo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Název provozovny: </w:t>
        <w:tab/>
        <w:t>…………………………………………………………</w:t>
      </w:r>
    </w:p>
    <w:p>
      <w:pPr>
        <w:pStyle w:val="Normal"/>
        <w:tabs>
          <w:tab w:val="clear" w:pos="708"/>
          <w:tab w:val="righ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IČO: …………………………………</w:t>
      </w:r>
    </w:p>
    <w:p>
      <w:pPr>
        <w:pStyle w:val="Normal"/>
        <w:tabs>
          <w:tab w:val="clear" w:pos="708"/>
          <w:tab w:val="righ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DIČ: …………………………………</w:t>
      </w:r>
    </w:p>
    <w:p>
      <w:pPr>
        <w:pStyle w:val="Normal"/>
        <w:tabs>
          <w:tab w:val="clear" w:pos="708"/>
          <w:tab w:val="righ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povědný vedoucí: </w:t>
        <w:tab/>
        <w:t>…………………………………………………………</w:t>
      </w:r>
    </w:p>
    <w:p>
      <w:pPr>
        <w:pStyle w:val="Normal"/>
        <w:tabs>
          <w:tab w:val="clear" w:pos="708"/>
          <w:tab w:val="right" w:pos="2880" w:leader="none"/>
        </w:tabs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28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žadavky na zdravotní stav pracovníků a jejich osobní hygie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řed nástupem do zaměstnání se musí všichni zaměstnanci kuchyně vykonávající činnosti epidemiologicky závažné podrobit preventivní prohlídce a musí mít vystaven zdravotní průkaz. Všichni zaměstnanci jsou povinni hlásit ošetřujícímu lékaři každou změnu zdravotního stavu, která by mohla mít za následek kontaminaci výrobků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žadavky na osobní hygie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echny ozdoby rukou (prsteny, hodinky,...) musí pracovník odložit v šatně. Nehty musí bý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rátce zastřižené a nenalakované. Pracovníci si musí před započetím práce a po každé činnosti umýt ruce mýdlem a kartáčkem pod tekoucí vodou. Ručníky musí být udržovány neustále čisté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covní oděv musí být vždy čistý a při přechodu z jiné činnosti vždy vyměňován. V kapsá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covního oděvu nesmí být nic kromě kapesníku. Pracovníci musí při vaření používat pokrývku hlavy. V pracovním oděvu se nesmí odcházet mimo pracoviště. V průběh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áce na pracovišti nesmí pracovník provádět toaletní a kosmetické úpravy zevnějšku. Mi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yhrazený prostor platí zákaz kouření, pití, konzumace jídla, zákaz vstupu cizích osob a domácích zvíř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vinnosti pracovníků</w:t>
      </w:r>
    </w:p>
    <w:p>
      <w:pPr>
        <w:pStyle w:val="Normal"/>
        <w:autoSpaceDE w:val="fals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racovníci kuchyně jsou kromě povinností uvedených v prvním odstavci dále povinni: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</w:rPr>
        <w:t>- mít zdravotní způsobilost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</w:rPr>
        <w:t>- znát a dodržovat hygienické požadavky na výrobu, podávání, skladování a přípravu pokrmů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</w:rPr>
        <w:t>- dodržovat zásady provozní a osobní hygieny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</w:rPr>
        <w:t>- užívat jen schválené a předepsané pracovní postupy, všímat si kvality a nezávadnosti        zpracovávaných potravin, potraviny podezřelé z nákazy nebo závadnosti vyřadit z dalšího zpracování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</w:rPr>
        <w:t>- chránit potraviny i hotové výrobky před znečištěním hmyzem, zvířaty a ptáky nebo nepovolanými osobami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</w:rPr>
        <w:t>- udržovat v čistotě své pracoviště, používané pracovní nářadí, ochranný oděv a obuv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</w:rPr>
        <w:t>- mít na pracovišti zdravotní průkaz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</w:rPr>
        <w:t>- dbát na svůj zdravotní stav</w:t>
      </w:r>
    </w:p>
    <w:p>
      <w:pPr>
        <w:pStyle w:val="Normal"/>
        <w:autoSpaceDE w:val="fals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dodržovat provozní a sanitační řád na pracovišt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žadavky na hygienu provozu</w:t>
      </w:r>
    </w:p>
    <w:p>
      <w:pPr>
        <w:pStyle w:val="Normal"/>
        <w:autoSpaceDE w:val="fals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Všechny pracovní plochy, strojní vybavení, nástroje a nádobí musí být čisté.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</w:rPr>
        <w:t xml:space="preserve">- Inventář a strojní vybavení musí být udržováno v řádném technickém stavu, musí být    </w:t>
      </w:r>
    </w:p>
    <w:p>
      <w:pPr>
        <w:pStyle w:val="Normal"/>
        <w:autoSpaceDE w:val="false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nadno rozebíratelné a čistitelné. V kuchyni musí být používána jen pitná voda.</w:t>
      </w:r>
    </w:p>
    <w:p>
      <w:pPr>
        <w:pStyle w:val="Normal"/>
        <w:autoSpaceDE w:val="fals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Mytí nádobí se provádí v dostatečně teplé pitné vodě s přídavkem mycího prostředku po předchozí očistě od zbytků. Bílé nádobí, příbory a sklo se myjí v myčce na nádobí. Bílé nádobí se nesmí utírat do utěrek.</w:t>
      </w:r>
    </w:p>
    <w:p>
      <w:pPr>
        <w:pStyle w:val="Normal"/>
        <w:autoSpaceDE w:val="fals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Čisticí prostředky a pomůcky na úklid prostor kuchyně jsou uloženy odděleně od prostředků na hrubý úklid podlah a hygienických zařízení. Likvidace odpadu je zajišťována pravidelně a včas.</w:t>
      </w:r>
    </w:p>
    <w:p>
      <w:pPr>
        <w:pStyle w:val="Normal"/>
        <w:autoSpaceDE w:val="fals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Skladováním nesmí dojít k poškození kvality skladovaného zboží.</w:t>
      </w:r>
    </w:p>
    <w:p>
      <w:pPr>
        <w:pStyle w:val="Normal"/>
        <w:autoSpaceDE w:val="fals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Činnosti jsou prováděny tak, aby nedocházelo ke křížení cest, potraviny, které je nutno před podáváním tepelně upravit se nesmí setkat s potravinami, které jsou již tepelně upravené, nebo se podávají bez tepelné úpravy či za studena.</w:t>
      </w:r>
    </w:p>
    <w:p>
      <w:pPr>
        <w:pStyle w:val="Normal"/>
        <w:autoSpaceDE w:val="fals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Pokrmy, jejich součásti nebo vybalené suroviny se nesmí dostat do kontaktu s nečistotou. Příprava a zpracování pokrmu musí probíhat jednosměrně od nečistých surovin přes jejich očistu v přípravnách, tepelnou přípravu v kuchyni k výdeji strávníkům. Pracovní plochy pro čistou úpravu potravin musí být samostatné a musí být označeny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Při výdeji je třeba používat vhodných pomůcek pro manipulaci s potravinam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…………………………..   dne: ..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b/>
        </w:rPr>
        <w:tab/>
        <w:t>Podpis + razítk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Oldhump</dc:creator>
  <dc:description/>
  <cp:keywords/>
  <dc:language>en-US</dc:language>
  <cp:lastModifiedBy>Michal Humpál</cp:lastModifiedBy>
  <cp:lastPrinted>2009-06-03T12:28:00Z</cp:lastPrinted>
  <dcterms:modified xsi:type="dcterms:W3CDTF">2011-06-21T12:35:00Z</dcterms:modified>
  <cp:revision>4</cp:revision>
  <dc:subject/>
  <dc:title>Provozní řád</dc:title>
</cp:coreProperties>
</file>